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тская студия Олега Митяева «Светлое будуще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0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754"/>
        <w:gridCol w:w="4680"/>
      </w:tblGrid>
      <w:tr>
        <w:trPr/>
        <w:tc>
          <w:tcPr>
            <w:tcW w:w="43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ТВЕРЖДАЮ   </w:t>
            </w:r>
          </w:p>
          <w:p>
            <w:pPr>
              <w:pStyle w:val="Normal"/>
              <w:jc w:val="both"/>
              <w:rPr/>
            </w:pPr>
            <w:r>
              <w:rPr/>
              <w:t>Директор Детской студии</w:t>
            </w:r>
          </w:p>
          <w:p>
            <w:pPr>
              <w:pStyle w:val="Normal"/>
              <w:jc w:val="both"/>
              <w:rPr/>
            </w:pPr>
            <w:r>
              <w:rPr/>
              <w:t>Олега Митяева</w:t>
            </w:r>
          </w:p>
          <w:p>
            <w:pPr>
              <w:pStyle w:val="Normal"/>
              <w:jc w:val="both"/>
              <w:rPr/>
            </w:pPr>
            <w:r>
              <w:rPr/>
              <w:t>«Светлое будуще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Мара А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_____» _________ 2011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правления</w:t>
            </w:r>
          </w:p>
          <w:p>
            <w:pPr>
              <w:pStyle w:val="Normal"/>
              <w:rPr/>
            </w:pPr>
            <w:r>
              <w:rPr/>
              <w:t>Благотворительного Фонда</w:t>
            </w:r>
          </w:p>
          <w:p>
            <w:pPr>
              <w:pStyle w:val="Normal"/>
              <w:rPr/>
            </w:pPr>
            <w:r>
              <w:rPr/>
              <w:t xml:space="preserve">культурных инициатив </w:t>
              <w:br/>
              <w:t>Олега Митяева</w:t>
            </w:r>
          </w:p>
          <w:p>
            <w:pPr>
              <w:pStyle w:val="Normal"/>
              <w:rPr/>
            </w:pPr>
            <w:r>
              <w:rPr/>
              <w:t>________________Гришина Е.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_____» _________ 2011</w:t>
            </w:r>
          </w:p>
        </w:tc>
      </w:tr>
    </w:tbl>
    <w:p>
      <w:pPr>
        <w:pStyle w:val="Normal"/>
        <w:suppressAutoHyphens w:val="true"/>
        <w:autoSpaceDE w:val="false"/>
        <w:ind w:firstLine="1191"/>
        <w:rPr/>
      </w:pPr>
      <w:r>
        <w:rPr/>
      </w:r>
    </w:p>
    <w:p>
      <w:pPr>
        <w:pStyle w:val="Normal"/>
        <w:suppressAutoHyphens w:val="true"/>
        <w:autoSpaceDE w:val="false"/>
        <w:ind w:firstLine="1191"/>
        <w:rPr/>
      </w:pPr>
      <w:r>
        <w:rPr/>
      </w:r>
    </w:p>
    <w:p>
      <w:pPr>
        <w:pStyle w:val="Normal"/>
        <w:suppressAutoHyphens w:val="true"/>
        <w:autoSpaceDE w:val="false"/>
        <w:ind w:firstLine="1191"/>
        <w:rPr/>
      </w:pPr>
      <w:r>
        <w:rPr/>
      </w:r>
    </w:p>
    <w:p>
      <w:pPr>
        <w:pStyle w:val="Normal"/>
        <w:suppressAutoHyphens w:val="true"/>
        <w:autoSpaceDE w:val="false"/>
        <w:ind w:firstLine="1191"/>
        <w:rPr/>
      </w:pPr>
      <w:r>
        <w:rPr/>
      </w:r>
    </w:p>
    <w:p>
      <w:pPr>
        <w:pStyle w:val="Normal"/>
        <w:suppressAutoHyphens w:val="true"/>
        <w:autoSpaceDE w:val="false"/>
        <w:ind w:firstLine="1191"/>
        <w:rPr/>
      </w:pPr>
      <w:r>
        <w:rPr/>
      </w:r>
    </w:p>
    <w:p>
      <w:pPr>
        <w:pStyle w:val="Normal"/>
        <w:suppressAutoHyphens w:val="true"/>
        <w:autoSpaceDE w:val="false"/>
        <w:ind w:firstLine="1191"/>
        <w:rPr/>
      </w:pPr>
      <w:r>
        <w:rPr/>
      </w:r>
    </w:p>
    <w:p>
      <w:pPr>
        <w:pStyle w:val="Normal"/>
        <w:suppressAutoHyphens w:val="true"/>
        <w:autoSpaceDE w:val="false"/>
        <w:ind w:firstLine="1191"/>
        <w:rPr/>
      </w:pPr>
      <w:r>
        <w:rPr/>
      </w:r>
    </w:p>
    <w:p>
      <w:pPr>
        <w:pStyle w:val="Normal"/>
        <w:suppressAutoHyphens w:val="true"/>
        <w:autoSpaceDE w:val="false"/>
        <w:ind w:firstLine="1191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ОБРАЗОВАТЕЛЬНАЯ ПРОГРАММА</w:t>
      </w:r>
    </w:p>
    <w:p>
      <w:pPr>
        <w:pStyle w:val="Normal"/>
        <w:suppressAutoHyphens w:val="tru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Хоровое пение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Автор: </w:t>
      </w:r>
      <w:r>
        <w:rPr>
          <w:b/>
          <w:sz w:val="36"/>
          <w:szCs w:val="36"/>
        </w:rPr>
        <w:t>Шалагинова Татьяна Александровна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педагог дополнительного образования детей 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высшей квалификационной категории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Челябинск, 2011 го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 Д Е Р Ж А Н И Е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 Пояснительная записка __________________________стр. 3-4</w:t>
      </w:r>
    </w:p>
    <w:p>
      <w:pPr>
        <w:pStyle w:val="Normal"/>
        <w:tabs>
          <w:tab w:val="clear" w:pos="708"/>
          <w:tab w:val="left" w:pos="1788" w:leader="none"/>
          <w:tab w:val="left" w:pos="7980" w:leader="none"/>
        </w:tabs>
        <w:suppressAutoHyphens w:val="true"/>
        <w:autoSpaceDE w:val="false"/>
        <w:ind w:left="17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  <w:tab w:val="left" w:pos="7980" w:leader="none"/>
        </w:tabs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2.  Методические рекомендации _____________________стр. 4</w:t>
      </w:r>
    </w:p>
    <w:p>
      <w:pPr>
        <w:pStyle w:val="Normal"/>
        <w:tabs>
          <w:tab w:val="clear" w:pos="708"/>
          <w:tab w:val="left" w:pos="1788" w:leader="none"/>
          <w:tab w:val="left" w:pos="7980" w:leader="none"/>
        </w:tabs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  <w:tab w:val="left" w:pos="7980" w:leader="none"/>
        </w:tabs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3. Содержание программы__________________________стр. 4-7</w:t>
      </w:r>
    </w:p>
    <w:p>
      <w:pPr>
        <w:pStyle w:val="Normal"/>
        <w:tabs>
          <w:tab w:val="clear" w:pos="708"/>
          <w:tab w:val="left" w:pos="1788" w:leader="none"/>
          <w:tab w:val="left" w:pos="7980" w:leader="none"/>
        </w:tabs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  <w:tab w:val="left" w:pos="7980" w:leader="none"/>
        </w:tabs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4.  Второй год обучения (адаптация методов)__________стр. 7</w:t>
      </w:r>
    </w:p>
    <w:p>
      <w:pPr>
        <w:pStyle w:val="Normal"/>
        <w:tabs>
          <w:tab w:val="clear" w:pos="708"/>
          <w:tab w:val="left" w:pos="1788" w:leader="none"/>
          <w:tab w:val="left" w:pos="7980" w:leader="none"/>
        </w:tabs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  <w:tab w:val="left" w:pos="7980" w:leader="none"/>
        </w:tabs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5. Музыкальный словарь___________________________стр. 8</w:t>
      </w:r>
    </w:p>
    <w:p>
      <w:pPr>
        <w:pStyle w:val="Normal"/>
        <w:tabs>
          <w:tab w:val="clear" w:pos="708"/>
          <w:tab w:val="left" w:pos="1788" w:leader="none"/>
          <w:tab w:val="left" w:pos="7980" w:leader="none"/>
        </w:tabs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  <w:tab w:val="left" w:pos="7980" w:leader="none"/>
        </w:tabs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6. Список литературы______________________________стр. 9</w:t>
      </w:r>
    </w:p>
    <w:p>
      <w:pPr>
        <w:pStyle w:val="Normal"/>
        <w:tabs>
          <w:tab w:val="clear" w:pos="708"/>
          <w:tab w:val="left" w:pos="1788" w:leader="none"/>
          <w:tab w:val="left" w:pos="7980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88" w:leader="none"/>
          <w:tab w:val="left" w:pos="7980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  <w:tab w:val="left" w:pos="7980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  <w:tab w:val="left" w:pos="7980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  <w:tab w:val="left" w:pos="7980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  <w:tab w:val="left" w:pos="7980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  <w:tab w:val="left" w:pos="7980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  <w:tab w:val="left" w:pos="7980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  <w:tab w:val="left" w:pos="7980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  <w:tab w:val="left" w:pos="7980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  <w:tab w:val="left" w:pos="7980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  <w:tab w:val="left" w:pos="7980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  <w:tab w:val="left" w:pos="7980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  <w:tab w:val="left" w:pos="7980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  <w:tab w:val="left" w:pos="7980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  <w:tab w:val="left" w:pos="7980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  <w:tab w:val="left" w:pos="7980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  <w:tab w:val="left" w:pos="7980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  <w:tab w:val="left" w:pos="7980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  <w:tab w:val="left" w:pos="7980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  <w:tab w:val="left" w:pos="7980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  <w:tab w:val="left" w:pos="7980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  <w:tab w:val="left" w:pos="7980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  <w:tab w:val="left" w:pos="7980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  <w:tab w:val="left" w:pos="7980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  <w:tab w:val="left" w:pos="7980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  <w:tab w:val="left" w:pos="7980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  <w:tab w:val="left" w:pos="7980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  <w:tab w:val="left" w:pos="7980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ЯСНИТЕЛЬНАЯ ЗАПИСКА</w:t>
      </w:r>
    </w:p>
    <w:p>
      <w:pPr>
        <w:pStyle w:val="Normal"/>
        <w:spacing w:lineRule="auto" w:line="360"/>
        <w:ind w:firstLine="53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мет «Хоровое пение» направлен на вовлечение детей в хоровое музицирование, являющееся одной из самых доступных и продуктивных форм музыкальной деятельности, универсальным средством приобщения детей к творчеству, к сокровищам музыкальной культуры. </w:t>
      </w:r>
    </w:p>
    <w:p>
      <w:pPr>
        <w:pStyle w:val="Normal"/>
        <w:spacing w:lineRule="auto" w:line="360"/>
        <w:ind w:firstLine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Хоровое пение развивает художественный вкус детей, расширяет и обогащает их музыкальный кругозор, способствует повышению культурного уровня. Хоровой класс служит одним из важнейших факторов развития слуха, музыкальности детей, помогает формированию интонационных навыков.</w:t>
      </w:r>
    </w:p>
    <w:p>
      <w:pPr>
        <w:pStyle w:val="Normal"/>
        <w:spacing w:lineRule="auto" w:line="360"/>
        <w:ind w:firstLine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дача руководителя хорового класса – привить детям любовь к хоровому пению, сформировать необходимые навыки и выработать потребность в систематическом коллективном музицировании, учитывая, что хоровое пение – наиболее доступный вид подобной деятельности. </w:t>
      </w:r>
    </w:p>
    <w:p>
      <w:pPr>
        <w:pStyle w:val="Normal"/>
        <w:spacing w:lineRule="auto" w:line="360"/>
        <w:ind w:firstLine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хоровом коллективе должна быть создана атмосфера творчества, взаимопомощи, ответственности каждого за результаты общего дела. Такая атмосфера способствует формированию личности ребёнка, помогает ему поверить в свои силы, воспитывает чувство товарищества, т. к. именно в этом залог высоких художественных результатов хора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Цель программы: воспитание и обучение квалифицированного любителя музыки, владеющего навыками ансамблевого пения как формы музицирования, дающей возможность творческой самореализации. </w:t>
      </w:r>
    </w:p>
    <w:p>
      <w:pPr>
        <w:pStyle w:val="Normal"/>
        <w:spacing w:lineRule="auto" w:line="360"/>
        <w:ind w:firstLine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дачи: </w:t>
      </w:r>
    </w:p>
    <w:p>
      <w:pPr>
        <w:pStyle w:val="Normal"/>
        <w:spacing w:lineRule="auto" w:line="360"/>
        <w:ind w:firstLine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формирование певческих навыков (интонационных, дикционных, дыхательных) и дальнейшее их развитие;</w:t>
      </w:r>
    </w:p>
    <w:p>
      <w:pPr>
        <w:pStyle w:val="Normal"/>
        <w:spacing w:lineRule="auto" w:line="360"/>
        <w:ind w:firstLine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развитие музыкальных способностей ребенка (ладового€ ритмического чувства, чувства формы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Calibri" w:ascii="Calibri" w:hAnsi="Calibri"/>
        </w:rPr>
        <w:t>- воспитание творческой активности и эмоциональной отзывчивости на исполняемую  музыку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Calibri" w:ascii="Calibri" w:hAnsi="Calibri"/>
        </w:rPr>
        <w:t>- приобретение определенного сценического опыта путем участия в концертах, творческих встречах, фестивалях.</w:t>
      </w:r>
    </w:p>
    <w:p>
      <w:pPr>
        <w:pStyle w:val="Normal"/>
        <w:spacing w:lineRule="auto" w:line="360"/>
        <w:ind w:firstLine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результате обучения учащийся должен: овладеть навыками чистого выразительного пения, чувством ансамбля, строя, метроритма. Унисонного и двухголосного пения; освоить  определенный объем теоретических знаний. </w:t>
      </w:r>
    </w:p>
    <w:p>
      <w:pPr>
        <w:pStyle w:val="Normal"/>
        <w:spacing w:lineRule="auto" w:line="360"/>
        <w:ind w:firstLine="539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ind w:firstLine="539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ind w:firstLine="53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Методические рекомендации</w:t>
      </w:r>
    </w:p>
    <w:p>
      <w:pPr>
        <w:pStyle w:val="Normal"/>
        <w:spacing w:lineRule="auto" w:line="360"/>
        <w:ind w:firstLine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работе используются передовые методики обучения. Некоторые разделы фонопедического метода развития голоса В.В. Емельянова, дыхательные гимнастики А. Стрельниковой, Э. Чарели. В разделе работы над гармоническим слухом включены упражнения гармонического комплекса А. Яковлева, М. И. Глинки. Расширен объем знаний по вокально-хоровой теории ( резонаторы, вибрато, тембр, редуцирование, певческая форманта, виды и типы голосов).  </w:t>
      </w:r>
    </w:p>
    <w:p>
      <w:pPr>
        <w:pStyle w:val="Normal"/>
        <w:spacing w:lineRule="auto" w:line="360"/>
        <w:ind w:firstLine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процессе обучения преподаватель  следит за формированием и развитием важнейших вокально-хоровых навыков учащихся (дыханием, звуковедением, ансамблем, строем, дикцией и др.), постепенно усложняя задачи, расширяя диапазон певческих возможностей детей. Преподаватель должен следовать принципу постепенного возрастания трудностей – мелодических, метроритмических.  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Calibri" w:ascii="Calibri" w:hAnsi="Calibri"/>
          <w:b/>
        </w:rPr>
        <w:t>Работа над репертуаром.</w:t>
      </w:r>
      <w:r>
        <w:rPr>
          <w:rFonts w:cs="Calibri" w:ascii="Calibri" w:hAnsi="Calibri"/>
        </w:rPr>
        <w:t xml:space="preserve"> На хоровые занятия ложится особая ответственность в развитии художественного вкуса учащихся, пробуждении их творческих способностей, в воспитании у детей дисциплины, сознательного отношения к овладению музыкальными знаниями. Огромное значение в этом плане принадлежит репертуару хорового класса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Calibri" w:ascii="Calibri" w:hAnsi="Calibri"/>
        </w:rPr>
        <w:t xml:space="preserve">Отбирая репертуар, преподаватель  должен помнить о необходимости расширения музыкально-художественного кругозора детей, о том, что хоровое пение – мощное средство нравственного воспитания учащихся. Поэтому произведения русской и зарубежной классики должны сочетаться с песнями современных композиторов и народными песнями разных жанров </w:t>
      </w:r>
    </w:p>
    <w:p>
      <w:pPr>
        <w:pStyle w:val="Normal"/>
        <w:spacing w:lineRule="auto" w:line="360"/>
        <w:ind w:firstLine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громное влияние не развитие музыкальности учащихся оказывает тщательная работа педагога над художественным образом исполняемого произведения, выявлением его идейно-эмоционального смысла. При этом особое значение приобретает работа над словом, музыкальной и поэтической фразой, формой всего произведения, умение почувствовать и выделить кульминационные моменты как всего произведения, так и его отдельных частей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Calibri" w:ascii="Calibri" w:hAnsi="Calibri"/>
          <w:b/>
        </w:rPr>
        <w:t>3. Содержание учебной программы « Хоровое пение»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54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. Певческая установка и дыхание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Правила поведения на хоре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Правила культуры поведения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авила гигиены и охраны голоса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Посадка певца – положение  корпуса, головы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Навыки пения сидя и стоя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лечи при пении не поднимать.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Понятие - артикуляционный аппарат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Артикуляционный массаж и гимнастика (наработка  активности лицевых мышц)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оречевые голосовые сигналы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Дыхание и его роль в пении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накомство с дыхательным аппаратом (трахея, бронхи, лёгкие).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Понятия - дыхательный центр, «опора дыхания»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ыхательный комплекс упражнений: (игровые моменты: « свечи», «насос», «собачка - пыхтелка», «кошка-злючка»),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Дыхательная гимнастика  по методике А. Стрельниковой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Общехоровое дыхание, одновременное взятие дыхания перед началом пения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Знакомство с навыками цепного дыхания  (пение выдержанного звука в конце произведения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Понятие -  резонаторы звука (грудные и головные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2.  Звуковедение и дикция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Фонопедический метод развития голоса В. В. Емельянова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Выработка естественного  свободного звука без крика и напряжения (без форсировки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Высота звука, направление мелодии (вверх, вниз, на одном звуке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Понятие -  вибрато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Понятие – « зевок», «купол»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Дикция как основа хорового искусства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Развитие дикционных навыков (чёткое, активное произношение согласных и гласных звуков)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бота над скороговорками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Работа над звуком «Р»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Взаимоотношение гласных и согласных звуков, отнесение согласных звуков внутри слова к последующему слогу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Твёрдое замыкание согласных звуков в окончании слов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Знакомство с регистрами голоса:  штро-бас, грудной, головной (фальцет), свистковый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(флейтовый 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Понятия -  глиссандо, регистровый порог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Освоение перехода звука из грудного регистра в головной  (фальцетный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Работа над фальцетным звучанием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Способы звуковедения: легато,  стаккато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Мягкая атака как основной способ взятия и пения звуков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пособы формирования гласных звуков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Округление гласных (редуцирование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i/>
        </w:rPr>
        <w:t>3.  Ансамбль и строй</w:t>
      </w:r>
      <w:r>
        <w:rPr>
          <w:rFonts w:cs="Calibri" w:ascii="Calibri" w:hAnsi="Calibri"/>
          <w:i/>
        </w:rPr>
        <w:t>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Выработка активного унисона (чистое, выразительное интонирование диатонических ступеней лада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Выработка высокой певческой позиции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Устойчивое интонирование одноголосного пения при несложном сопровождении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Умение петь вслух и про себя (внутренний слух)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Понятие -  чистый и фальшивый унисон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Понятие -  ансамбль (вместе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Речевые и несложные  мелодические каноны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Упражнение М. И. Глинки «Как хорошо» (в мажоре и миноре, легато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4.  Исполнительские навыки</w:t>
      </w:r>
      <w:r>
        <w:rPr>
          <w:rFonts w:cs="Calibri" w:ascii="Calibri" w:hAnsi="Calibri"/>
          <w:i/>
        </w:rPr>
        <w:t>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Знакомство с песней: разговор о характере музыки, анализ словесного текста и его содержания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Воспитание навыков понимания дирижёрского жеста (внимание, дыхание, начало, снятие)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Одновременный вдох по руке дирижёра в характере произведения и чёткое окончание пения (коротко, вместе)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Эмоциональный настрой на начало произведения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Выразительное исполнение произведений, выработка навыка «включать и выключать лицо»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Различные виды динамики (форте, пиано)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Различные темпы (быстро, медленно)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Пауза как средство выразительности в произведениях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Второй год обучения. Адаптация методов обучения.</w:t>
      </w:r>
    </w:p>
    <w:p>
      <w:pPr>
        <w:pStyle w:val="Normal"/>
        <w:tabs>
          <w:tab w:val="clear" w:pos="708"/>
          <w:tab w:val="center" w:pos="4677" w:leader="none"/>
          <w:tab w:val="left" w:pos="6823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  </w:t>
      </w:r>
      <w:r>
        <w:rPr>
          <w:rFonts w:cs="Calibri" w:ascii="Calibri" w:hAnsi="Calibri"/>
        </w:rPr>
        <w:t>Первый год обучения показал необходимость адаптировать методику, основываясь на следующих данностях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отсутствие музыкального опыта у детей,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неопределенность  в отношении степени обучаемости воспитанников Студии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ограниченное количество учебных часов, отведенных для музыкального развития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Время показало, что студийцы успешно усваивают предложенный объем знаний. Стало понятно, что назрела необходимость общения педагогов с учащимися на профессиональном музыкальном языке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Во-первых, дальнейшее развитие интонационного и гармонического слуха у детей, занимающихся хоровым пением, было бы неполноценным без изучения сольфеджио. В основную программу в ходе занятий были внесены следующие дополнения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пение каноном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слушание и пение двухголосия,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исполнение а капелл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Во-вторых, большое внимание стало уделяться ритмическим упражнениям.  Активно использовались звучащие жесты – хлопки, щелчки (своеобразная подготовительная фаза к возможной инструментальной игре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В-третьих, понадобилось изучение основ теории музыки (понятий «гамма», «тональность», «лад», «трезвучие», «опевание», «знаки альтерации», «секвенция», «интервалы»). Освоение теории в условиях студии оказалось возможно только при помощи одного наглядного пособия – напечатанной на бумаге клавиатуры.</w:t>
        <w:tab/>
        <w:t>Количество в группе учащихся (10-12 человек) не предполагает индивидуальное «общение» студийца с инструментом (в частности, с фортепиано). К сожалению, это заметно тормозит учебный процесс. Вместе с тем у детей наблюдается повышенный и устойчивый интерес к инструментальному исполнительству. Студийцы просят родных приобрести синтезаторы, чтобы заниматься в домашних условиях. В переменах между уроками учащиеся борются за право попробовать свои силы в игре на фортепиано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Поставленные перед детьми задачи были в очередной раз  усложнены: дети не только пропевали некоторые простые мелодии («Песенка про интервалы», «Однажды вечером», опевание, трезвучия,  упражнение «Елочка»), но и исполняли их на фортепиано. Потребовались даже контрольные уроки, чтобы подчеркнуть значимость первых исполнительских опытов (оценки в журнале)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>Очень важно, чтобы интерес  детей к исполнительству со временем не угас. Руководствуясь этим стремлением, а также желанием предоставить каждому ребенку возможность самовыразиться, педагоги познакомили студийцев с шумовыми музыкальными инструментами. Опыт работы оказался положительным – дети испытывают радость, проявляют инициативу, с легкостью усваивают музыкальную грамоту при помощи простейших инструментов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Мнение педагогов студии оказалось созвучно с точкой зрения многих специалистов. Игра на музыкальных инструментах представляет собой «действенное психокоррекционное средство, направленное на стабилизацию эмоционального состояния, нормализацию биоритма, мелкой моторики, коммуникативных способностей». Коллективное музицирование помогает ребенку преодолеть в себе комплексы, неуверенность, приобрести социальный опыт, реализовать свои творческие возможности. У учащегося развивается нравственный и художественный потенциал, художественный вкус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5. Музыкальный словарь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Артикуляция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Ансамбль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ибрато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Внутренний слух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Высокая певческая позиция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Глиссандо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Дикция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Дыхательный аппарат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Динамика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Зевок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Мягкая атака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Общехоровое дыхание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Регистры голоса: штро-бас, грудной, головной (фальцет), свистковый (флейтовый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Регистровый порог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Речевой и мелодический канон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езонаторы (грудной, головной)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Редуцирование гласных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Унисон (чистый, фальшивый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Цепное дыхание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Штрихи; легато, стаккато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6. СПИСОК РЕКОМЕНДУЕМОЙ ЛИТЕРАТУРЫ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Емельянов В.В. Фонопедический метод формирования певческого голосообразования. Методические рекомендации для учителей музыки. / Отв. ред. Л.П. Маслова, Новосибирский областной институт усовершенствования учителей. – Новосибирск.: Наука. Сиб.отд., 1991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Емельянов В.В. Развитие голоса. Координация и тренинг. / Учебно-методическое пособие для учителей музыки и пения, хормейстеров и вокалистов/. В.В. Емельянов. – СПб.: Лань, 2000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пов В., Тихеева Л. Школа хорового пения. Вып. 1.-  М., 1986г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околов В., Попов В. Школа хорового пения. Вып. 2. – М., 1987г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труве Г. Хоровое сольфеджио. – М., 1988г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бота с детским хором. Сборник статей. Под редакцией В.Г. Соколова. – М.: Музыка, 1981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бота с хором. Методика, опыт. / Сборник статей. Сост. и общ. ред. Б.Г. Тевлина / - М.: Профиздат, 1972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Хоровое искусство. Сборник статей. Редколлегия: О.П. Козловский и др. Вып.3. – Л.: Музыка, 1977г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0"/>
        <w:jc w:val="both"/>
        <w:rPr/>
      </w:pPr>
      <w:r>
        <w:rPr>
          <w:rFonts w:cs="Calibri" w:ascii="Calibri" w:hAnsi="Calibri"/>
        </w:rPr>
        <w:t>9. Чарели Э.М. Тайны нашего голоса. – Свердловск.: Изд-во Уральского университета, 1991г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Шереметьев В.А. Пение и воспитание детей в хоре – Челябинск 2002 г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54:00Z</dcterms:created>
  <dc:creator>Юля</dc:creator>
  <dc:description/>
  <cp:keywords/>
  <dc:language>en-US</dc:language>
  <cp:lastModifiedBy>user</cp:lastModifiedBy>
  <dcterms:modified xsi:type="dcterms:W3CDTF">2011-12-06T15:54:00Z</dcterms:modified>
  <cp:revision>2</cp:revision>
  <dc:subject/>
  <dc:title/>
</cp:coreProperties>
</file>