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54"/>
        <w:gridCol w:w="4680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 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тской студии</w:t>
            </w:r>
          </w:p>
          <w:p>
            <w:pPr>
              <w:pStyle w:val="Normal"/>
              <w:jc w:val="both"/>
              <w:rPr/>
            </w:pPr>
            <w:r>
              <w:rPr/>
              <w:t>Олега Митяева</w:t>
            </w:r>
          </w:p>
          <w:p>
            <w:pPr>
              <w:pStyle w:val="Normal"/>
              <w:jc w:val="both"/>
              <w:rPr/>
            </w:pPr>
            <w:r>
              <w:rPr/>
              <w:t>«Светлое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  Мар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_» _________ 201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Благотворительного Фонда</w:t>
            </w:r>
          </w:p>
          <w:p>
            <w:pPr>
              <w:pStyle w:val="Normal"/>
              <w:rPr/>
            </w:pPr>
            <w:r>
              <w:rPr/>
              <w:t xml:space="preserve">культурных инициатив </w:t>
              <w:br/>
              <w:t>Олега Митяева</w:t>
            </w:r>
          </w:p>
          <w:p>
            <w:pPr>
              <w:pStyle w:val="Normal"/>
              <w:rPr/>
            </w:pPr>
            <w:r>
              <w:rPr/>
              <w:t>________________   Гришина Е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» _________ 20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СТУДИИ ОЛЕГА МИТЯ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Е БУДУЩЕ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ссия: </w:t>
      </w:r>
      <w:r>
        <w:rPr>
          <w:rFonts w:eastAsia="Helvetica" w:cs="Times New Roman" w:ascii="Times New Roman" w:hAnsi="Times New Roman"/>
          <w:sz w:val="26"/>
          <w:szCs w:val="26"/>
          <w:lang w:val="ru-RU"/>
        </w:rPr>
        <w:t>Благотворительная программа «Всё настоящее – детям» – стипендии на гуманитарное образование и воспитание детей, оказавшихся в трудной жизненной ситуации, с целью их социальной адаптации и духовного развит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6"/>
          <w:szCs w:val="26"/>
          <w:lang w:val="ru-RU"/>
        </w:rPr>
        <w:t>Стипендии выделяются в виде целевого финансирования эффективных педагогических проектов с целью включения в эти проекты детей с трудной судьбо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* Программа осуществляется в партнёрстве с государственными, муниципальными или частными (лицензированными) детскими учреждениям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социально-педагогических условий для детей, находящихся в сложной жизненной ситуации, для успешной социализации и личностного становления путём развития их способностей в сфере театральных и киноискусст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Выявить творчески одарённых детей и объединить их в театральную студ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обучающихся с основами мировой театральной, кинематографической и художественной культуры путём активного «включения» их в культурное пространство города, области, стран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Формировать навыки сценической речи, актёрского мастерст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Формировать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навыки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анализа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текстов</w:t>
      </w:r>
      <w:r>
        <w:rPr/>
        <w:t xml:space="preserve"> в </w:t>
      </w:r>
      <w:r>
        <w:rPr>
          <w:rFonts w:cs=" Times New Roman;Times New Roman" w:ascii=" Times New Roman;Times New Roman" w:hAnsi=" Times New Roman;Times New Roman"/>
        </w:rPr>
        <w:t>художественно</w:t>
      </w:r>
      <w:r>
        <w:rPr/>
        <w:t>м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стиле</w:t>
      </w:r>
      <w:r>
        <w:rPr/>
        <w:t>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/>
        <w:t>анализа видеоматериала, создания сюжета и сценария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/>
        <w:t xml:space="preserve">работы с фотоаппаратом, графическим редактором и компьютером, </w:t>
      </w:r>
      <w:r>
        <w:rPr>
          <w:rFonts w:cs=" Times New Roman;Times New Roman" w:ascii=" Times New Roman;Times New Roman" w:hAnsi=" Times New Roman;Times New Roman"/>
        </w:rPr>
        <w:t>подготовить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учащихся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к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самостоятельной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творческой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деятельности</w:t>
      </w:r>
      <w:r>
        <w:rPr>
          <w:rFonts w:cs=" Times New Roman;Times New Roman" w:ascii=" Times New Roman;Times New Roman" w:hAnsi=" Times New Roman;Times New Roman"/>
          <w:color w:val="0000FF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обучающихся навыки поведения дома, в общественных местах, в учреждениях культуры, быть примером для окружающи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коммуникативной культу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Формировать навыки экологической культуры: любви к природе, чувства личной ответственности за сохранность и преумножение природных богатств, активного участия в мероприятиях, направленных на оздоровление окружающей среды, сохранение собственного здоровь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Воспитывать в обучающихся чувство сострадания и активного соучастия, ответственности не только за себя, но и за тех, с чьей жизнью они соприкасают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ичностные качества, необходимые обучающимся для успешной социализации и самореализации: организованность, дисциплинированность, трудолюбие, уважение к старшим, целеустремлённость, толерант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онно-подготовительный перио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исание занят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татное расписа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тестац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РГАНИЗАЦИОННО-ПОДГОТОВИТЕЛЬНЫЙ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оябрь-декабрь 2011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20" w:leader="none"/>
        </w:tabs>
        <w:ind w:left="720" w:right="-28" w:hanging="360"/>
        <w:rPr>
          <w:sz w:val="26"/>
          <w:szCs w:val="26"/>
        </w:rPr>
      </w:pPr>
      <w:r>
        <w:rPr>
          <w:sz w:val="26"/>
          <w:szCs w:val="26"/>
        </w:rPr>
        <w:t>Набор осуществляется на основании социального критерия и критерия одарё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20" w:leader="none"/>
        </w:tabs>
        <w:ind w:left="1068" w:right="-28" w:hanging="360"/>
        <w:rPr/>
      </w:pPr>
      <w:r>
        <w:rPr>
          <w:sz w:val="26"/>
          <w:szCs w:val="26"/>
        </w:rPr>
        <w:t>К</w:t>
      </w:r>
      <w:r>
        <w:rPr/>
        <w:t>ритерии отбор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не более 5000 рублей на 1 члена семь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 случае большей суммы – консультация с директором Студии и меценатом проекта для утверждения или отклонения канди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ёрские данные: эмоциональность, открытость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пределяются комиссией из 3 человек: преподавателя по вокалу, директора Студии и рефер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ребенка к занят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род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чуть большем доходе могут приниматься во внимание следующие критерии, обосновывающие трудность жизненной ситуации: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олная семья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ногодетная семья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бёнок-инвалид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я, где родитель или родители инвалиды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мья, где ребёнок или несколько детей находятся под опекой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оей жилплощади (съёмное жилье) и/или ветхоаварийное жильё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мья, в которой есть ребенок-инвалид, требующий особого ухода и финансовых затрат, если это не тот ребенок, который будет учиться в Студии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мья, в которой один из родителей находится в местах лишения свободы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семь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тбор детей и формирование групп Студии.</w:t>
      </w:r>
    </w:p>
    <w:p>
      <w:pPr>
        <w:pStyle w:val="Normal"/>
        <w:ind w:left="708" w:hanging="0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2.1. Схема отб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бора были предложены две школы, особо нуждающиеся в воспитательной работе с детьми среднего звена. Одна из них – это школа-интернат для детей с проблемами опорно-двигательного аппарата и другими проблемами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работа с директорами и заместителями директоров по воспитательной работе по поводу составления списков детей, подходящих по социальным параметрам (см. Критерии отбор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этапа прослушивания заместителем и ассистентом директора. Знакомство и организационная работа с классными руководителями. Утверждение спи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ыезд на прослушивание директора Студии, ассистента и заместителя директора, преподавателя по актёрскому мастерству (4 человека). На прослушивании, если ребёнок подходит по актёрским данным, беседа с ребёнком для выявления мотивации. Протоколирование отб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оставление списка из 75 детей (с учётом отсева и отсутствия мотивации родителей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одительское собрание. Беседы с родителями отобранных детей. В случае, если они согласны, сбор у них документов, подтверждающих трудность их жизненной ситуации. Оформление договора с роди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Зачисление детей в Студию на основании заявления от родителей. Составление окончательных списков. Определение детей в группы согласно их расписанию в общеобразовательной шко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кета документов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тудии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деятельности Студии (расписание занятий, учебный план, штатное расписание, аттестация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ежемесячного плана-сетки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ы подряда с новыми педагогами Студии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я от родителей или лиц, их заменяющих о приёме детей в Студию, согласие родителей на переработку личных данных детей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некоммерческом партнёрстве с МУДОД ДПШ им. Н.К. Крупской г. Челябинска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и тематическое планирование дисциплин, которые будут преподаваться в Студии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технике безопас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акет документов, подтверждающих право ребёнка на бесплатное обучение в Студии</w:t>
      </w:r>
    </w:p>
    <w:p>
      <w:pPr>
        <w:pStyle w:val="Normal"/>
        <w:ind w:left="69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РАСПИСАНИЕ ЗАНЯТИЙ СТУДИИ НА НЕДЕЛ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4 группы по 10-15 человек, занятия по 40 мину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9"/>
        <w:gridCol w:w="880"/>
        <w:gridCol w:w="720"/>
        <w:gridCol w:w="1260"/>
        <w:gridCol w:w="706"/>
        <w:gridCol w:w="14"/>
        <w:gridCol w:w="900"/>
        <w:gridCol w:w="1080"/>
        <w:gridCol w:w="540"/>
        <w:gridCol w:w="840"/>
        <w:gridCol w:w="840"/>
        <w:gridCol w:w="840"/>
      </w:tblGrid>
      <w:tr>
        <w:trPr/>
        <w:tc>
          <w:tcPr>
            <w:tcW w:w="3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А </w:t>
            </w:r>
            <w:r>
              <w:rPr>
                <w:b/>
                <w:sz w:val="22"/>
                <w:szCs w:val="22"/>
              </w:rPr>
              <w:t>(занятия в 1-ую смену)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B </w:t>
            </w:r>
            <w:r>
              <w:rPr>
                <w:b/>
                <w:sz w:val="22"/>
                <w:szCs w:val="22"/>
              </w:rPr>
              <w:t>(занятия во 2-ую смену)</w:t>
            </w:r>
          </w:p>
        </w:tc>
        <w:tc>
          <w:tcPr>
            <w:tcW w:w="2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С (</w:t>
            </w:r>
            <w:r>
              <w:rPr>
                <w:b/>
                <w:sz w:val="22"/>
                <w:szCs w:val="22"/>
              </w:rPr>
              <w:t>занятия во 2-ую смену)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С </w:t>
            </w:r>
            <w:r>
              <w:rPr>
                <w:b/>
                <w:sz w:val="22"/>
                <w:szCs w:val="22"/>
              </w:rPr>
              <w:t>занятия во 2-ую смену)</w:t>
            </w:r>
          </w:p>
        </w:tc>
      </w:tr>
      <w:tr>
        <w:trPr/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ран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ран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-ни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-ник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ценическая речь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ран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ран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5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1432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АТНОЕ РАСПИСАНИЕ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4 учебные недели </w:t>
      </w:r>
    </w:p>
    <w:tbl>
      <w:tblPr>
        <w:tblW w:w="11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4506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bookmarkStart w:id="0" w:name="_Hlk277102486"/>
            <w:bookmarkStart w:id="1" w:name="OLE_LINK2"/>
            <w:bookmarkStart w:id="2" w:name="OLE_LINK1"/>
            <w:bookmarkEnd w:id="0"/>
            <w:bookmarkEnd w:id="1"/>
            <w:bookmarkEnd w:id="2"/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/ год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по введению в экранные искусства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актёрскому мастер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тудии (отделение «Хоровое пение» + отделение «Театр и кино»  (1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из них 4 в выходной день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директора (отделение «Хоровое пение» + отделение «Театр и кино» (1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из них 4 в выходно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отделения (1/2 ста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из них 3 в выходной день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</w:tbl>
    <w:p>
      <w:pPr>
        <w:pStyle w:val="Normal"/>
        <w:ind w:left="7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ЕБНЫЙ 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ая ступень обуч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4 учебные недел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о учебного года: 17 января. Далее занятия планируются 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ответствии с образовательными программами, в зависимости от сезона и необходи</w:t>
      </w:r>
      <w:r>
        <w:rPr/>
        <w:t>мости.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 xml:space="preserve">В группе дети 10-13 лет, ученики  5-7 класса, от 10 до </w:t>
      </w:r>
      <w:r>
        <w:rPr/>
        <w:t>15 человек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"/>
        <w:gridCol w:w="4522"/>
        <w:gridCol w:w="1080"/>
        <w:gridCol w:w="1080"/>
        <w:gridCol w:w="2700"/>
      </w:tblGrid>
      <w:tr>
        <w:trPr/>
        <w:tc>
          <w:tcPr>
            <w:tcW w:w="6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недел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год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55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НАПРАВЛЕННОСТЬ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ЭКРАННЫЕ ИСКУС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 Times New Roman;Times New Roman" w:ascii=" Times New Roman;Times New Roman" w:hAnsi=" Times New Roman;Times New Roman"/>
              </w:rPr>
              <w:t>совершенствовать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у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школьников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умения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навык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анализа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текстов</w:t>
            </w:r>
            <w:r>
              <w:rPr/>
              <w:t xml:space="preserve"> в </w:t>
            </w:r>
            <w:r>
              <w:rPr>
                <w:rFonts w:cs=" Times New Roman;Times New Roman" w:ascii=" Times New Roman;Times New Roman" w:hAnsi=" Times New Roman;Times New Roman"/>
              </w:rPr>
              <w:t>художественно</w:t>
            </w:r>
            <w:r>
              <w:rPr/>
              <w:t>м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сти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 Times New Roman;Times New Roman" w:ascii=" Times New Roman;Times New Roman" w:hAnsi=" Times New Roman;Times New Roman"/>
              </w:rPr>
              <w:t>сформировать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навык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/>
              <w:t>анализа видеоматериал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 Times New Roman;Times New Roman"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сформировать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навык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/>
              <w:t>создания сюжета и сценар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 Times New Roman;Times New Roman" w:ascii=" Times New Roman;Times New Roman" w:hAnsi=" Times New Roman;Times New Roman"/>
              </w:rPr>
              <w:t>сформировать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навык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/>
              <w:t>работы с фотоаппаратом, графическим редактором и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: беседа, игра, психологический тренинг, творчески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АКТЁРСКОЕ МАСТЕР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арные навыки сценической речи, актёрского мастер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икативных способност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а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ы: наблюдение, беседа, игра, работа в предлагаемых обстоятель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МУНИКАТИВНЫЙ ЦИКЛ 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АНГЛИЙСКИЙ ЯЗЫ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основы монологической и диалогической речи,  простые предложения и предложения с соединительными союзами, 100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Лонгман+авторские мет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та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ый блок</w:t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Э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Вежливость. Манеры. Умение вести себя в обществе. Умение вести себя в учреждениях культуры. Понятия добра и з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ые тренин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ролев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Цикл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ТЕАТРОВ, детских концертов, экскурсий (ТЮЗ, Театр кукол, краеведческий музей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22 по 3 часа 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Выходы </w:t>
            </w:r>
            <w:r>
              <w:rPr>
                <w:sz w:val="26"/>
                <w:szCs w:val="26"/>
              </w:rPr>
              <w:t>в социальные учреждения, на социально-направленные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4 по 3 часа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(Рождественский праздник)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 праздник</w:t>
            </w:r>
          </w:p>
        </w:tc>
      </w:tr>
      <w:tr>
        <w:trPr>
          <w:trHeight w:val="837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ЗИТЫ гост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визита по 1,5 часа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СКИЙ фестиваль (Детская республ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цертах детской республики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И ЕГО 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Дворец и его команда»</w:t>
            </w:r>
          </w:p>
        </w:tc>
      </w:tr>
      <w:tr>
        <w:trPr>
          <w:trHeight w:val="1234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ЗЫКАЛЬНО-ЛИНГВИСТИЧЕСКИЙ ЛАГЕРЬ </w:t>
            </w:r>
            <w:r>
              <w:rPr>
                <w:sz w:val="26"/>
                <w:szCs w:val="26"/>
                <w:lang w:val="en-US"/>
              </w:rPr>
              <w:t>“RAINBOW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АТТЕСТАЦ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620"/>
        <w:gridCol w:w="1080"/>
        <w:gridCol w:w="1620"/>
        <w:gridCol w:w="900"/>
      </w:tblGrid>
      <w:tr>
        <w:trPr>
          <w:trHeight w:val="315" w:hRule="atLeast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родите-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-гические сове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-ние дете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чётные концерт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ы и </w:t>
            </w:r>
          </w:p>
          <w:p>
            <w:pPr>
              <w:pStyle w:val="Normal"/>
              <w:rPr/>
            </w:pPr>
            <w:r>
              <w:rPr/>
              <w:t xml:space="preserve">Интеллектуаль-ные или ролевые игры по темам гуманитарного ци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ые беседы по специальному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. Чаще, если потребует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стиро-вание  составлено методис-тами по заказу администрации Студии и согласовано с меценатом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менский фестив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дест-венский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тес-ты по англий-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8:00Z</dcterms:created>
  <dc:creator>user</dc:creator>
  <dc:description/>
  <cp:keywords/>
  <dc:language>en-US</dc:language>
  <cp:lastModifiedBy>user</cp:lastModifiedBy>
  <cp:lastPrinted>2010-11-29T09:41:00Z</cp:lastPrinted>
  <dcterms:modified xsi:type="dcterms:W3CDTF">2012-01-26T16:58:00Z</dcterms:modified>
  <cp:revision>2</cp:revision>
  <dc:subject/>
  <dc:title>1</dc:title>
</cp:coreProperties>
</file>