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1754"/>
        <w:gridCol w:w="4680"/>
      </w:tblGrid>
      <w:tr>
        <w:trPr/>
        <w:tc>
          <w:tcPr>
            <w:tcW w:w="436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ТВЕРЖДАЮ   </w:t>
            </w:r>
          </w:p>
          <w:p>
            <w:pPr>
              <w:pStyle w:val="Normal"/>
              <w:jc w:val="both"/>
              <w:rPr/>
            </w:pPr>
            <w:r>
              <w:rPr/>
              <w:t>Директор Детской студии</w:t>
            </w:r>
          </w:p>
          <w:p>
            <w:pPr>
              <w:pStyle w:val="Normal"/>
              <w:jc w:val="both"/>
              <w:rPr/>
            </w:pPr>
            <w:r>
              <w:rPr/>
              <w:t>Олега Митяева</w:t>
            </w:r>
          </w:p>
          <w:p>
            <w:pPr>
              <w:pStyle w:val="Normal"/>
              <w:jc w:val="both"/>
              <w:rPr/>
            </w:pPr>
            <w:r>
              <w:rPr/>
              <w:t>«Светлое будуще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   Мара А.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_____» _________ 2010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rPr/>
            </w:pPr>
            <w:r>
              <w:rPr/>
              <w:t>Председатель правления</w:t>
            </w:r>
          </w:p>
          <w:p>
            <w:pPr>
              <w:pStyle w:val="Normal"/>
              <w:rPr/>
            </w:pPr>
            <w:r>
              <w:rPr/>
              <w:t>Благотворительного Фонда</w:t>
            </w:r>
          </w:p>
          <w:p>
            <w:pPr>
              <w:pStyle w:val="Normal"/>
              <w:rPr/>
            </w:pPr>
            <w:r>
              <w:rPr/>
              <w:t xml:space="preserve">культурных инициатив </w:t>
              <w:br/>
              <w:t>Олега Митяева</w:t>
            </w:r>
          </w:p>
          <w:p>
            <w:pPr>
              <w:pStyle w:val="Normal"/>
              <w:rPr/>
            </w:pPr>
            <w:r>
              <w:rPr/>
              <w:t>________________   Гришина Е.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_____» _________ 201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СКОЙ СТУДИИ ОЛЕГА МИТЯЕВ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ВЕТЛОЕ БУДУЩЕ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0-201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лябинск, 2010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Миссия: </w:t>
      </w:r>
      <w:r>
        <w:rPr>
          <w:sz w:val="26"/>
          <w:szCs w:val="26"/>
        </w:rPr>
        <w:t xml:space="preserve">Создание и деятельность Детской студии Олега Митяева «Светлое будущее» (да-лее – Студии) направлены предоставление детям, находящимся в трудной жизненной ситуации, возможностей для успешной социализации и личностного становления, для развития их способностей в музыкально-эстетической сфере, для формирования таких качеств как самоотдача, доброта, толерантность, взаимопомощь, трудолюбие, коллективизм, ответственность. </w:t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Цель: </w:t>
      </w:r>
      <w:r>
        <w:rPr>
          <w:sz w:val="26"/>
          <w:szCs w:val="26"/>
        </w:rPr>
        <w:t>Создание социально-педагогических условий для детей, находящихся в сложной жизненной ситуации, для успешной социализации и личностного становления путём развития их способностей в музыкально-эстетической сфере.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ыявить музыкально-одарённых детей и объединить их в вокальную студию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6"/>
          <w:szCs w:val="26"/>
        </w:rPr>
        <w:t>Познакомить обучающихся с основами мировой музыкальной и художественной культуры путём активного «включения» их в культурное пространство города, области, страны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6"/>
          <w:szCs w:val="26"/>
        </w:rPr>
        <w:t>Формировать у обучающихся навыки поведения дома, в общественных местах, в учреждениях культуры, быть примером для окружающих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азвивать навыки коммуникативной культуры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6"/>
          <w:szCs w:val="26"/>
        </w:rPr>
        <w:t>Формировать навыки экологической культуры: любви к природе, чувства личной ответственности за сохранность и преумножение природных богатств, активного участия в мероприятиях, направленных на оздоровление окружающей среды, сохранение собственного здоровья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6"/>
          <w:szCs w:val="26"/>
        </w:rPr>
        <w:t>Воспитывать в обучающихся чувство сострадания и активного соучастия, ответственности не только за себя, но и за тех, с чьей жизнью они соприкасаются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оспитывать личностные качества, необходимые обучающимся для успешной социализации и самореализации: организованность, дисциплинированность, трудолюбие, уважение к старшим, целеустремлённость, толерантность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уктура программы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рганизационно-подготовительный период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асписание занятий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Штатное расписание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Учебный план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омежуточная аттестация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1. ОРГАНИЗАЦИОННО-ПОДГОТОВИТЕЛЬНЫЙ ПЕРИОД</w:t>
      </w:r>
    </w:p>
    <w:p>
      <w:pPr>
        <w:pStyle w:val="Normal"/>
        <w:jc w:val="center"/>
        <w:rPr/>
      </w:pPr>
      <w:r>
        <w:rPr>
          <w:sz w:val="26"/>
          <w:szCs w:val="26"/>
        </w:rPr>
        <w:t>(</w:t>
      </w:r>
      <w:r>
        <w:rPr>
          <w:i/>
          <w:sz w:val="26"/>
          <w:szCs w:val="26"/>
        </w:rPr>
        <w:t>ноябрь-декабрь 2010</w:t>
      </w:r>
      <w:r>
        <w:rPr>
          <w:sz w:val="26"/>
          <w:szCs w:val="26"/>
        </w:rPr>
        <w:t>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20" w:leader="none"/>
        </w:tabs>
        <w:ind w:left="720" w:right="-28" w:hanging="360"/>
        <w:rPr>
          <w:sz w:val="26"/>
          <w:szCs w:val="26"/>
        </w:rPr>
      </w:pPr>
      <w:r>
        <w:rPr>
          <w:sz w:val="26"/>
          <w:szCs w:val="26"/>
        </w:rPr>
        <w:t>Разработка и утверждение критериев отбора детей для обучения на бесплатной основе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620" w:leader="none"/>
        </w:tabs>
        <w:ind w:left="1068" w:right="-28" w:hanging="360"/>
        <w:rPr/>
      </w:pPr>
      <w:r>
        <w:rPr/>
        <w:t>Критерии отбора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02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 не более 5000 рублей на 1 члена семьи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В случае большей суммы – консультация с директором Студии и меценатом проекта для утверждения или отклонения кандидат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окальные данные: музыкальный слух, голос, чувство ритм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Определяются комиссией из 3 человек: преподавателя по вокалу, директора Студии и референт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тивация ребенка к занятия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ие родителе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и чуть большем доходе могут приниматься во внимание следующие критерии, обосновывающие трудность жизненной ситуации: 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Неполная семья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Многодетная семья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Семья, в которой один из родителей находится в местах лишения свободы</w:t>
      </w:r>
    </w:p>
    <w:p>
      <w:pPr>
        <w:pStyle w:val="Normal"/>
        <w:numPr>
          <w:ilvl w:val="0"/>
          <w:numId w:val="11"/>
        </w:numPr>
        <w:ind w:left="426" w:hanging="360"/>
        <w:jc w:val="both"/>
        <w:rPr/>
      </w:pPr>
      <w:r>
        <w:rPr>
          <w:sz w:val="26"/>
          <w:szCs w:val="26"/>
        </w:rPr>
        <w:t>Семья, где ребёнок или несколько детей находятся под опекой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Семья, где родитель или родители инвалиды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Ребёнок-инвалид</w:t>
      </w:r>
    </w:p>
    <w:p>
      <w:pPr>
        <w:pStyle w:val="Normal"/>
        <w:numPr>
          <w:ilvl w:val="0"/>
          <w:numId w:val="11"/>
        </w:numPr>
        <w:ind w:left="426" w:hanging="360"/>
        <w:jc w:val="both"/>
        <w:rPr/>
      </w:pPr>
      <w:r>
        <w:rPr>
          <w:sz w:val="26"/>
          <w:szCs w:val="26"/>
        </w:rPr>
        <w:t>Семья, в которой есть ребенок-инвалид, требующий особого ухода и финансовых затрат, если это не тот ребенок, который будет учиться в Студии</w:t>
      </w:r>
    </w:p>
    <w:p>
      <w:pPr>
        <w:pStyle w:val="Normal"/>
        <w:numPr>
          <w:ilvl w:val="0"/>
          <w:numId w:val="11"/>
        </w:numPr>
        <w:ind w:left="426" w:hanging="360"/>
        <w:jc w:val="both"/>
        <w:rPr/>
      </w:pPr>
      <w:r>
        <w:rPr>
          <w:sz w:val="26"/>
          <w:szCs w:val="26"/>
        </w:rPr>
        <w:t xml:space="preserve">Отсутствие своей жилплощади (съёмное жилье) и/или ветхоаварийное жильё 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Педагогические семь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aps/>
          <w:sz w:val="26"/>
          <w:szCs w:val="26"/>
        </w:rPr>
      </w:pPr>
      <w:r>
        <w:rPr>
          <w:sz w:val="26"/>
          <w:szCs w:val="26"/>
        </w:rPr>
        <w:t>Отбор детей и формирование групп Студии.</w:t>
      </w:r>
    </w:p>
    <w:p>
      <w:pPr>
        <w:pStyle w:val="Normal"/>
        <w:ind w:left="708" w:hanging="0"/>
        <w:jc w:val="both"/>
        <w:rPr>
          <w:b/>
          <w:b/>
          <w:caps/>
          <w:sz w:val="26"/>
          <w:szCs w:val="26"/>
        </w:rPr>
      </w:pPr>
      <w:r>
        <w:rPr>
          <w:sz w:val="26"/>
          <w:szCs w:val="26"/>
        </w:rPr>
        <w:t>2.1. Схема отбо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>
          <w:sz w:val="26"/>
          <w:szCs w:val="26"/>
        </w:rPr>
        <w:t>Определение учреждений, в которых можно искать детей – школ, максимально приближенных к месту обучения. Только одно учреждение может быть расположено за определённым периметром (в этом случае для привоза детей может быть задействован микроавтобус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>
          <w:sz w:val="26"/>
          <w:szCs w:val="26"/>
        </w:rPr>
        <w:t xml:space="preserve">Определение в обозначенном периметре 3-7 МОУ СОШ (не гимназий или лицеев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онная работа с  директорами и заместителями директоров по воспитательной работе по поводу составления списков детей, подходящих по социальным параметрам (см. Критерии отбора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еятельность администрации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 xml:space="preserve">Выезд директора Студии: первоначально туда, где больше всего детей в списках. Знакомство и организационная работа с классными руководителями. Утверждение списка. Подготовка этапа прослушивания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Выезд на прослушивание директора Студии, ассистента директора и руководителя хора (3 человека). На прослушивании, если ребёнок подходит по вокальным данным, беседа с ребёнком для выявления мотивации. Протоколирование отбор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Составление списка из 45 детей с учётом отсев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Беседы с родителями отобранных детей. В случае, если они согласны, сбор у них документов, подтверждающих трудность их жизненной ситуации. Оформление договора с родителям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 xml:space="preserve">Зачисление детей в Студию на основании заявления от родителей. Составление окончательных списков. Определение детей в группы согласно их расписанию в общеобразовательной школ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sz w:val="26"/>
          <w:szCs w:val="26"/>
        </w:rPr>
        <w:t>Работа по формированию педагогического и административного коллектива. Консультации с педагогами.</w:t>
      </w:r>
    </w:p>
    <w:p>
      <w:pPr>
        <w:pStyle w:val="Style17"/>
        <w:spacing w:lineRule="auto" w:line="276" w:before="0" w:after="200"/>
        <w:ind w:left="36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3"/>
        </w:numPr>
        <w:ind w:left="720" w:hanging="357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пакета документов: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ложение о Студии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грамма деятельности Студии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говоры подряда с администрацией и педагогами Студии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говоры с родителями или лицами, их заменяющими, отдающими своих детей в Студию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глашение о взаимовыгодном сотрудничестве с МУДОД ДПШ им. Н.К. Крупской г. Челябинска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ематическое планирование дисциплин, которые будут преподаваться в Студии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орма заявления от родителей или лиц, их заменяющих, отдающих своих детей в Студию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нструкции по технике безопасности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чебный план Студии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рификация 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Штатное расписание Студии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списание занятий Студии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6"/>
          <w:szCs w:val="26"/>
        </w:rPr>
        <w:t>Пакет документов, подтверждающих право ребёнка на бесплатное обучение в Студии</w:t>
      </w:r>
    </w:p>
    <w:p>
      <w:pPr>
        <w:pStyle w:val="Normal"/>
        <w:ind w:left="69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96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РАСПИСАНИЕ ЗАНЯТИЙ СТУДИИ НА НЕДЕЛЮ</w:t>
      </w:r>
    </w:p>
    <w:p>
      <w:pPr>
        <w:pStyle w:val="Normal"/>
        <w:jc w:val="center"/>
        <w:rPr>
          <w:i/>
          <w:i/>
        </w:rPr>
      </w:pPr>
      <w:r>
        <w:rPr>
          <w:i/>
        </w:rPr>
        <w:t>3 группы по 10-15 человек, занятия по 40 минут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09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857"/>
        <w:gridCol w:w="885"/>
        <w:gridCol w:w="921"/>
        <w:gridCol w:w="1856"/>
        <w:gridCol w:w="885"/>
        <w:gridCol w:w="921"/>
        <w:gridCol w:w="1856"/>
        <w:gridCol w:w="885"/>
      </w:tblGrid>
      <w:tr>
        <w:trPr/>
        <w:tc>
          <w:tcPr>
            <w:tcW w:w="366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руппа А </w:t>
            </w:r>
            <w:r>
              <w:rPr>
                <w:b/>
                <w:sz w:val="22"/>
                <w:szCs w:val="22"/>
              </w:rPr>
              <w:t>(занятия в 1-ую смену)</w:t>
            </w:r>
          </w:p>
        </w:tc>
        <w:tc>
          <w:tcPr>
            <w:tcW w:w="36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руппа B </w:t>
            </w:r>
            <w:r>
              <w:rPr>
                <w:b/>
                <w:sz w:val="22"/>
                <w:szCs w:val="22"/>
              </w:rPr>
              <w:t>(занятия в 1-ую смену)</w:t>
            </w:r>
          </w:p>
        </w:tc>
        <w:tc>
          <w:tcPr>
            <w:tcW w:w="36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руппа С </w:t>
            </w:r>
            <w:r>
              <w:rPr>
                <w:b/>
                <w:sz w:val="21"/>
                <w:szCs w:val="21"/>
              </w:rPr>
              <w:t>(занятия во 2-ую смену)</w:t>
            </w:r>
          </w:p>
        </w:tc>
      </w:tr>
      <w:tr>
        <w:trPr/>
        <w:tc>
          <w:tcPr>
            <w:tcW w:w="9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е-дель-ник</w:t>
            </w:r>
          </w:p>
        </w:tc>
        <w:tc>
          <w:tcPr>
            <w:tcW w:w="1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9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е-дель-ник</w:t>
            </w:r>
          </w:p>
        </w:tc>
        <w:tc>
          <w:tcPr>
            <w:tcW w:w="1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р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9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е-дель-ник</w:t>
            </w:r>
          </w:p>
        </w:tc>
        <w:tc>
          <w:tcPr>
            <w:tcW w:w="1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ика/Риторика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9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9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тика/Ритор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9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ч</w:t>
            </w:r>
          </w:p>
        </w:tc>
      </w:tr>
      <w:tr>
        <w:trPr/>
        <w:tc>
          <w:tcPr>
            <w:tcW w:w="9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тика/Ритор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9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9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ч</w:t>
            </w:r>
          </w:p>
        </w:tc>
      </w:tr>
      <w:tr>
        <w:trPr/>
        <w:tc>
          <w:tcPr>
            <w:tcW w:w="92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нглийский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ч</w:t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ч</w:t>
            </w:r>
          </w:p>
        </w:tc>
      </w:tr>
      <w:tr>
        <w:trPr>
          <w:trHeight w:val="1088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-бот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тика (общее занятие с 2 педагогами)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-бот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тика (общее занятие с 2 педагогами)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-бот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тика (общее занятие с 2 педагогами)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</w:tr>
      <w:tr>
        <w:trPr>
          <w:trHeight w:val="42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дный хор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дный хор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дный хор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ход в учреждение культуры (общий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раза в месяц 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ход в учреждение культуры (общий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раза в месяц 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ход в учреждение культуры (общий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раза в месяц 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ШТАТНОЕ РАСПИСАНИЕ </w:t>
      </w:r>
    </w:p>
    <w:p>
      <w:pPr>
        <w:pStyle w:val="Normal"/>
        <w:ind w:left="36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34 учебные недели </w:t>
      </w:r>
    </w:p>
    <w:p>
      <w:pPr>
        <w:pStyle w:val="Normal"/>
        <w:ind w:left="36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</w:p>
    <w:tbl>
      <w:tblPr>
        <w:tblW w:w="110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700"/>
        <w:gridCol w:w="4506"/>
      </w:tblGrid>
      <w:tr>
        <w:trPr/>
        <w:tc>
          <w:tcPr>
            <w:tcW w:w="3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bookmarkStart w:id="0" w:name="_Hlk277102486"/>
            <w:bookmarkStart w:id="1" w:name="OLE_LINK2"/>
            <w:bookmarkStart w:id="2" w:name="OLE_LINK1"/>
            <w:bookmarkStart w:id="3" w:name="_Hlk277102486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часов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неделю</w:t>
            </w:r>
          </w:p>
        </w:tc>
        <w:tc>
          <w:tcPr>
            <w:tcW w:w="45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личество часов/ год</w:t>
            </w:r>
          </w:p>
        </w:tc>
      </w:tr>
      <w:tr>
        <w:trPr/>
        <w:tc>
          <w:tcPr>
            <w:tcW w:w="38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хора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25</w:t>
            </w:r>
          </w:p>
        </w:tc>
        <w:tc>
          <w:tcPr>
            <w:tcW w:w="4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мейсте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2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английского язы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2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эт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иректор Студи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систент директ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провождающ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71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УЧЕБНЫЙ ПЛАН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-ая ступень обучения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34 учебные недели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чало учебного года: 12 января. Далее занятия планируются в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соответствии с образовательными программами, в зависимости от сезона и необходи</w:t>
      </w:r>
      <w:r>
        <w:rPr/>
        <w:t>мости.</w:t>
      </w:r>
    </w:p>
    <w:p>
      <w:pPr>
        <w:pStyle w:val="Normal"/>
        <w:ind w:left="360" w:hanging="0"/>
        <w:jc w:val="center"/>
        <w:rPr/>
      </w:pPr>
      <w:r>
        <w:rPr>
          <w:i/>
          <w:sz w:val="26"/>
          <w:szCs w:val="26"/>
        </w:rPr>
        <w:t xml:space="preserve">В группе дети 8-10 лет, ученики  2-4 класса, от 10 до </w:t>
      </w:r>
      <w:r>
        <w:rPr/>
        <w:t>15 человек</w:t>
      </w:r>
    </w:p>
    <w:tbl>
      <w:tblPr>
        <w:tblW w:w="109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481"/>
        <w:gridCol w:w="3622"/>
        <w:gridCol w:w="1080"/>
        <w:gridCol w:w="1080"/>
        <w:gridCol w:w="3600"/>
      </w:tblGrid>
      <w:tr>
        <w:trPr/>
        <w:tc>
          <w:tcPr>
            <w:tcW w:w="514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-чество часов в неделю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-чество часов в год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-НОСТЬ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. Х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ММУНИКАТИВНЫЙ ЦИКЛ </w:t>
            </w:r>
          </w:p>
        </w:tc>
        <w:tc>
          <w:tcPr>
            <w:tcW w:w="41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. АНГЛИЙСКИЙ ЯЗЫК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8"/>
              </w:numPr>
              <w:rPr/>
            </w:pPr>
            <w:r>
              <w:rPr>
                <w:sz w:val="26"/>
                <w:szCs w:val="26"/>
              </w:rPr>
              <w:t>основы монологической и диалогической речи,  простые предложения и предложения с соединительными союзами, 100 с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8"/>
              </w:numPr>
              <w:rPr/>
            </w:pPr>
            <w:r>
              <w:rPr>
                <w:sz w:val="26"/>
                <w:szCs w:val="26"/>
              </w:rPr>
              <w:t>Программы Лонгман+авторские метод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8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Стар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3" w:hRule="atLeast"/>
        </w:trPr>
        <w:tc>
          <w:tcPr>
            <w:tcW w:w="10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УМАНИТАРНО-ЭСТЕТИЧЕСКИЙ  БЛОК</w:t>
            </w:r>
          </w:p>
        </w:tc>
        <w:tc>
          <w:tcPr>
            <w:tcW w:w="93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3. Риторика/Деклам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чь и её значение в жиз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/>
            </w:pPr>
            <w:r>
              <w:rPr>
                <w:sz w:val="26"/>
                <w:szCs w:val="26"/>
              </w:rPr>
              <w:t>Особенности устной речи: окраска голоса, громкость, темп, интон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9" w:hRule="atLeast"/>
        </w:trPr>
        <w:tc>
          <w:tcPr>
            <w:tcW w:w="10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бота над исполнением поэтического произ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7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: игровые этюды, риторические иг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4. Э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/>
            </w:pPr>
            <w:r>
              <w:rPr>
                <w:sz w:val="26"/>
                <w:szCs w:val="26"/>
              </w:rPr>
              <w:t>Вежливость. Манеры. Умение вести себя в обществе. Умение вести себя в учреждениях культуры. Понятия добра и з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 мероприят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андные тренинг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7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: ролевые иг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10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 Цикл мероприятий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ЕЩЕНИЕ ТЕАТРОВ, детских концертов, (ТЮЗ, Театр кукол и т.п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раз в месяц по 3 часа </w:t>
            </w:r>
          </w:p>
        </w:tc>
      </w:tr>
      <w:tr>
        <w:trPr/>
        <w:tc>
          <w:tcPr>
            <w:tcW w:w="10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ЭКСКУРСИИ, ВЫСТАВКИ (Краеведческий музей, картинная галерея и т.п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раз в месяц по 3 часа (+искусствовед или экскурсовод)</w:t>
            </w:r>
          </w:p>
        </w:tc>
      </w:tr>
      <w:tr>
        <w:trPr/>
        <w:tc>
          <w:tcPr>
            <w:tcW w:w="10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sz w:val="26"/>
                <w:szCs w:val="26"/>
              </w:rPr>
              <w:t xml:space="preserve">Выходы </w:t>
            </w:r>
            <w:r>
              <w:rPr>
                <w:sz w:val="26"/>
                <w:szCs w:val="26"/>
              </w:rPr>
              <w:t>в социальные учреждения, на социально-направленные а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ЕРОПРИЯТИЯ (Рождественский праздник)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1 праздник</w:t>
            </w:r>
          </w:p>
        </w:tc>
      </w:tr>
      <w:tr>
        <w:trPr/>
        <w:tc>
          <w:tcPr>
            <w:tcW w:w="10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ЗИТЫ гостей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визита по 3 часа</w:t>
            </w:r>
          </w:p>
        </w:tc>
      </w:tr>
      <w:tr>
        <w:trPr/>
        <w:tc>
          <w:tcPr>
            <w:tcW w:w="10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sz w:val="26"/>
                <w:szCs w:val="26"/>
              </w:rPr>
              <w:t>Поездка</w:t>
            </w:r>
            <w:r>
              <w:rPr>
                <w:sz w:val="26"/>
                <w:szCs w:val="26"/>
              </w:rPr>
              <w:t xml:space="preserve"> в Моск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 дней пребыв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лаготворительный фестиваль Митяева-Рошаля в театре Эстрады, экскурсии</w:t>
            </w:r>
          </w:p>
        </w:tc>
      </w:tr>
      <w:tr>
        <w:trPr>
          <w:trHeight w:val="920" w:hRule="atLeast"/>
        </w:trPr>
        <w:tc>
          <w:tcPr>
            <w:tcW w:w="10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МЕНСКИЙ фестиваль (Детская республи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д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астие в концертах Детской республики, конкурсе «Наша смена», концерте на главной площадке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  <w:sz w:val="26"/>
          <w:szCs w:val="26"/>
        </w:rPr>
        <w:br w:type="textWrapping" w:clear="all"/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</w:rPr>
      </w:pPr>
      <w:r>
        <w:rPr>
          <w:b/>
          <w:sz w:val="28"/>
        </w:rPr>
        <w:t>ПРОМЕЖУТОЧНАЯ АТТЕСТАЦИЯ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260"/>
        <w:gridCol w:w="1260"/>
        <w:gridCol w:w="1620"/>
        <w:gridCol w:w="1080"/>
        <w:gridCol w:w="1620"/>
        <w:gridCol w:w="900"/>
      </w:tblGrid>
      <w:tr>
        <w:trPr>
          <w:trHeight w:val="315" w:hRule="atLeast"/>
        </w:trPr>
        <w:tc>
          <w:tcPr>
            <w:tcW w:w="1090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рос родите-лей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-гические советы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ирова-ние детей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тчётные концерты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>
          <w:trHeight w:val="55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икторины и </w:t>
            </w:r>
          </w:p>
          <w:p>
            <w:pPr>
              <w:pStyle w:val="Normal"/>
              <w:rPr/>
            </w:pPr>
            <w:r>
              <w:rPr/>
              <w:t xml:space="preserve">Интеллектуаль-ные или ролевые игры по темам гуманитарного цикл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 в полугодие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Личные беседы по специальному план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 в четверть. Чаще, если потребуется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Тестиро-вание будет составлено методис-тами по заказу администрации Студии и согласовано с меценатом проек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льменский фестива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55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лаготвори-тельный концерт </w:t>
            </w:r>
          </w:p>
          <w:p>
            <w:pPr>
              <w:pStyle w:val="Normal"/>
              <w:rPr/>
            </w:pPr>
            <w:r>
              <w:rPr/>
              <w:t>Олега Митяева в Моск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27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ждест-венский </w:t>
            </w:r>
          </w:p>
          <w:p>
            <w:pPr>
              <w:pStyle w:val="Normal"/>
              <w:rPr/>
            </w:pPr>
            <w:r>
              <w:rPr/>
              <w:t>концер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28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ые тес-ты по англий-скому язы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0:45:00Z</dcterms:created>
  <dc:creator>user</dc:creator>
  <dc:description/>
  <cp:keywords/>
  <dc:language>en-US</dc:language>
  <cp:lastModifiedBy>Valued Packard Bell Customer</cp:lastModifiedBy>
  <cp:lastPrinted>2010-11-29T09:41:00Z</cp:lastPrinted>
  <dcterms:modified xsi:type="dcterms:W3CDTF">2010-12-22T10:45:00Z</dcterms:modified>
  <cp:revision>2</cp:revision>
  <dc:subject/>
  <dc:title>1</dc:title>
</cp:coreProperties>
</file>