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754"/>
        <w:gridCol w:w="4680"/>
      </w:tblGrid>
      <w:tr>
        <w:trPr/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АЮ   </w:t>
            </w:r>
          </w:p>
          <w:p>
            <w:pPr>
              <w:pStyle w:val="Normal"/>
              <w:jc w:val="both"/>
              <w:rPr/>
            </w:pPr>
            <w:r>
              <w:rPr/>
              <w:t>Директор Детской студии</w:t>
            </w:r>
          </w:p>
          <w:p>
            <w:pPr>
              <w:pStyle w:val="Normal"/>
              <w:jc w:val="both"/>
              <w:rPr/>
            </w:pPr>
            <w:r>
              <w:rPr/>
              <w:t>Олега Митяева</w:t>
            </w:r>
          </w:p>
          <w:p>
            <w:pPr>
              <w:pStyle w:val="Normal"/>
              <w:jc w:val="both"/>
              <w:rPr/>
            </w:pPr>
            <w:r>
              <w:rPr/>
              <w:t>«Светлое будущ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  Мара А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_____» _________ 201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  <w:t>Благотворительного Фонда</w:t>
            </w:r>
          </w:p>
          <w:p>
            <w:pPr>
              <w:pStyle w:val="Normal"/>
              <w:rPr/>
            </w:pPr>
            <w:r>
              <w:rPr/>
              <w:t xml:space="preserve">культурных инициатив </w:t>
              <w:br/>
              <w:t>Олега Митяева</w:t>
            </w:r>
          </w:p>
          <w:p>
            <w:pPr>
              <w:pStyle w:val="Normal"/>
              <w:rPr/>
            </w:pPr>
            <w:r>
              <w:rPr/>
              <w:t>________________   Гришина Е.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_» _________ 20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КАЛЬН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Й СТУДИИ ОЛЕГА МИТЯЕ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Е БУДУЩЕ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,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ссия: </w:t>
      </w:r>
      <w:r>
        <w:rPr>
          <w:rFonts w:eastAsia="Helvetica" w:cs="Times New Roman" w:ascii="Times New Roman" w:hAnsi="Times New Roman"/>
          <w:sz w:val="26"/>
          <w:szCs w:val="26"/>
          <w:lang w:val="ru-RU"/>
        </w:rPr>
        <w:t>Благотворительная программа «Всё настоящее – детям» – стипендии на гуманитарное образование и воспитание детей, оказавшихся в трудной жизненной ситуации, с целью их социальной адаптации и духовного развити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Helvetica" w:cs="Times New Roman" w:ascii="Times New Roman" w:hAnsi="Times New Roman"/>
          <w:sz w:val="26"/>
          <w:szCs w:val="26"/>
          <w:lang w:val="ru-RU"/>
        </w:rPr>
        <w:t>Стипендии выделяются в виде целевого финансирования эффективных  педагогических проектов с целью включения в эти проекты детей с трудной судьбой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* Программа осуществляется в партнёрстве с государственными, муниципальными  или частными (лицензированными) детскими учреждениям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Создание социально-педагогических условий для детей, находящихся в сложной жизненной ситуации, для успешной социализации и личностного становления путём развития их способностей в музыкально-эстетической сфер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знакомить обучающихся с основами мировой музыкальной и художественной культуры путём активного «включения» их в культурное пространство города, области, стра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звивать навыки хорового пения. Начать индивидуальную рабо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 обучающихся навыки поведения дома, в общественных местах, в учреждениях культуры, быть примером для окружающ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навыки коммуникативной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Формировать навыки экологической культуры: любви к природе, чувства личной ответственности за сохранность и преумножение природных богатств, активного участия в мероприятиях, направленных на оздоровление окружающей среды, сохранение собственного здоровь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Воспитывать в обучающихся чувство сострадания и активного соучастия, ответственности не только за себя, но и за тех, с чьей жизнью они соприкасаю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личностные качества, необходимые обучающимся для успешной социализации и самореализации: организованность, дисциплинированность, трудолюбие, уважение к старшим, целеустремлённость, толерантность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программ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списание занят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Штатное расписа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ебный пла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ттест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РАСПИСАНИЕ ЗАНЯТИЙ СТУДИИ НА НЕДЕЛ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3 группы по 10-15 человек, занятия по 45 мину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24"/>
        <w:gridCol w:w="751"/>
        <w:gridCol w:w="975"/>
        <w:gridCol w:w="1856"/>
        <w:gridCol w:w="752"/>
        <w:gridCol w:w="975"/>
        <w:gridCol w:w="1857"/>
        <w:gridCol w:w="928"/>
      </w:tblGrid>
      <w:tr>
        <w:trPr/>
        <w:tc>
          <w:tcPr>
            <w:tcW w:w="36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А </w:t>
            </w:r>
            <w:r>
              <w:rPr>
                <w:b/>
                <w:sz w:val="22"/>
                <w:szCs w:val="22"/>
              </w:rPr>
              <w:t>(занятия в 1-ую смену)</w:t>
            </w:r>
          </w:p>
        </w:tc>
        <w:tc>
          <w:tcPr>
            <w:tcW w:w="35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B </w:t>
            </w:r>
            <w:r>
              <w:rPr>
                <w:b/>
                <w:sz w:val="22"/>
                <w:szCs w:val="22"/>
              </w:rPr>
              <w:t>(занятия в 1-ую смену)</w:t>
            </w:r>
          </w:p>
        </w:tc>
        <w:tc>
          <w:tcPr>
            <w:tcW w:w="3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С </w:t>
            </w:r>
            <w:r>
              <w:rPr>
                <w:b/>
                <w:sz w:val="21"/>
                <w:szCs w:val="21"/>
              </w:rPr>
              <w:t>(занятия во 2-ую смену)</w:t>
            </w:r>
          </w:p>
        </w:tc>
      </w:tr>
      <w:tr>
        <w:trPr/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-дель-ник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28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8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/Риторика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/Ритор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/Ритор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игре на гитар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ый хор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1214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-кре-сенье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 в учреждение культуры (общий) или Сводный хо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ШТАТНОЕ РАСПИСАНИЕ 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4 учебные недели </w:t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110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4506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Hlk277102486"/>
            <w:bookmarkStart w:id="1" w:name="OLE_LINK2"/>
            <w:bookmarkStart w:id="2" w:name="OLE_LINK1"/>
            <w:bookmarkStart w:id="3" w:name="_Hlk2771024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неделю</w:t>
            </w:r>
          </w:p>
        </w:tc>
        <w:tc>
          <w:tcPr>
            <w:tcW w:w="4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часов/ год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хор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75</w:t>
            </w:r>
          </w:p>
        </w:tc>
        <w:tc>
          <w:tcPr>
            <w:tcW w:w="4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7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английского языка +элективных курсов/куратор отделения/концертмейстер (1 ставк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4 часов занятий+3 часа концертмейстерских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из них 3 в выходной ден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ство – 10 часов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тудии/преподаватель этики (отделение «Хоровое пение» + отделение «Театр и кино»  (1 став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(из них 4 в выходной день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(отделение «Хоровое пение» + отделение «Театр и кино» (1 став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(из них 4 в выходно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</w:tr>
    </w:tbl>
    <w:p>
      <w:pPr>
        <w:pStyle w:val="Normal"/>
        <w:ind w:left="7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3. УЧЕБНЫЙ ПЛАН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я ступень обуч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34 учебные недел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о учебного года: 14 января. </w:t>
      </w:r>
    </w:p>
    <w:p>
      <w:pPr>
        <w:pStyle w:val="Normal"/>
        <w:ind w:left="360" w:hanging="0"/>
        <w:jc w:val="center"/>
        <w:rPr/>
      </w:pPr>
      <w:r>
        <w:rPr>
          <w:i/>
          <w:sz w:val="26"/>
          <w:szCs w:val="26"/>
        </w:rPr>
        <w:t xml:space="preserve">В группе дети 8-12 лет, ученики 2-6 класса, от 10 до </w:t>
      </w:r>
      <w:r>
        <w:rPr/>
        <w:t>15 человек</w:t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66"/>
        <w:gridCol w:w="993"/>
        <w:gridCol w:w="1134"/>
        <w:gridCol w:w="3543"/>
      </w:tblGrid>
      <w:tr>
        <w:trPr/>
        <w:tc>
          <w:tcPr>
            <w:tcW w:w="5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-чество часов в неделю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 часов в год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-НОСТ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 Х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интонационного и гармоничного слуха у детей (пение двухголосьем, исполнение а капелла). Индивидуальные занятия. </w:t>
            </w:r>
          </w:p>
        </w:tc>
      </w:tr>
      <w:tr>
        <w:trPr/>
        <w:tc>
          <w:tcPr>
            <w:tcW w:w="10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МУНИКАТИВНЫЙ ЦИКЛ 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АНГЛИЙСКИЙ ЯЗЫ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алогическая речь, вопросы, притяжательные местоимения, умение выражать эмоции. 150 новых слов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а Лонгма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Friends</w:t>
            </w:r>
            <w:r>
              <w:rPr>
                <w:sz w:val="26"/>
                <w:szCs w:val="26"/>
              </w:rPr>
              <w:t xml:space="preserve"> 1+авторские методики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УРС ЭТИКО-ЭСТЕТИЧЕСК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торика/Декла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ечь. Передача чувств с помощью слов.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в письменной речи</w:t>
            </w:r>
          </w:p>
        </w:tc>
      </w:tr>
      <w:tr>
        <w:trPr>
          <w:trHeight w:val="679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Работа над исполнением поэтического произведения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: игровые этюды, риторические игры, упражнения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роение работы в команде. Определение цели. Взаимовыручка. Прощение. 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мероприятиям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ные тренинги 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: ролевые игры</w:t>
            </w:r>
          </w:p>
        </w:tc>
      </w:tr>
      <w:tr>
        <w:trPr>
          <w:trHeight w:val="92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Элективные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10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ГРЕ НА ГИТ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Цикл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4 + 5 выез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9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И, ПОХОДЫ В ТЕАТР, НА КОНЦ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22 по 3 часа</w:t>
            </w:r>
          </w:p>
        </w:tc>
      </w:tr>
      <w:tr>
        <w:trPr>
          <w:trHeight w:val="920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 xml:space="preserve">Выходы </w:t>
            </w:r>
            <w:r>
              <w:rPr>
                <w:sz w:val="26"/>
                <w:szCs w:val="26"/>
              </w:rPr>
              <w:t>в социальные учреждения, на социально-направленные 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6 по 3 часа</w:t>
            </w:r>
          </w:p>
        </w:tc>
      </w:tr>
      <w:tr>
        <w:trPr>
          <w:trHeight w:val="920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ЧЁТНЫЙ КОНЦЕРТ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ЗИТЫ гостей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визита по 1,5 часа</w:t>
            </w:r>
          </w:p>
        </w:tc>
      </w:tr>
      <w:tr>
        <w:trPr>
          <w:trHeight w:val="920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Хрустальная кап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фестивале детского творчества «Хрустальная капель», конкурсе «Звонкие голоса»</w:t>
            </w:r>
          </w:p>
        </w:tc>
      </w:tr>
      <w:tr>
        <w:trPr>
          <w:trHeight w:val="920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ЕНСКИЙ фестиваль (Детская республ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концертах Детской республики, конкурсе «Наша смена», концерте Олега Митяева</w:t>
            </w:r>
          </w:p>
        </w:tc>
      </w:tr>
      <w:tr>
        <w:trPr>
          <w:trHeight w:val="920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З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мара (фестиваль Добро.Ру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сква (концерт Олега Митяева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чи (фестиваль «Лето-это маленькая жизнь»)</w:t>
            </w:r>
          </w:p>
        </w:tc>
      </w:tr>
      <w:tr>
        <w:trPr>
          <w:trHeight w:val="920" w:hRule="atLeas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ЫКАЛЬНО-ЛИНГВИСТИЧЕСКИЙ ЛАГЕРЬ “</w:t>
            </w:r>
            <w:r>
              <w:rPr>
                <w:sz w:val="26"/>
                <w:szCs w:val="26"/>
                <w:lang w:val="en-US"/>
              </w:rPr>
              <w:t>RAINBOW</w:t>
            </w:r>
            <w:r>
              <w:rPr>
                <w:sz w:val="26"/>
                <w:szCs w:val="26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д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4. АТТЕСТ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1260"/>
        <w:gridCol w:w="1620"/>
        <w:gridCol w:w="1080"/>
        <w:gridCol w:w="1620"/>
        <w:gridCol w:w="900"/>
      </w:tblGrid>
      <w:tr>
        <w:trPr>
          <w:trHeight w:val="315" w:hRule="atLeast"/>
        </w:trPr>
        <w:tc>
          <w:tcPr>
            <w:tcW w:w="109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ос родите-ле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-гические совет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-ние дете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чётные концерт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кторины и </w:t>
            </w:r>
          </w:p>
          <w:p>
            <w:pPr>
              <w:pStyle w:val="Normal"/>
              <w:rPr/>
            </w:pPr>
            <w:r>
              <w:rPr/>
              <w:t xml:space="preserve">интеллектуаль-ные или ролевые игры по темам гуманитарного цик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чные беседы по специальному пла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месяц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стиро-вание составлено методис-тами по заказу администрации Студии и согласовано с меценатом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устальная кап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менский фестив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6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ётный </w:t>
            </w:r>
          </w:p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тес-ты по англий-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45:00Z</dcterms:created>
  <dc:creator>user</dc:creator>
  <dc:description/>
  <cp:keywords/>
  <dc:language>en-US</dc:language>
  <cp:lastModifiedBy>Anna Mara</cp:lastModifiedBy>
  <cp:lastPrinted>2010-11-29T09:41:00Z</cp:lastPrinted>
  <dcterms:modified xsi:type="dcterms:W3CDTF">2013-04-09T05:36:00Z</dcterms:modified>
  <cp:revision>10</cp:revision>
  <dc:subject/>
  <dc:title>1</dc:title>
</cp:coreProperties>
</file>